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030414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414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SDI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C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361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nifestazione   MEETING INTERREGIONALE  DI  EQUITAZIONE  FISDIR  NUS 6 MAGGIO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ruttore FISDIR…………………………………………………………  delega a…………………………………   telefono…………………fax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à…………………………………………………………………………………………………telefono………………………….fax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35pt;height:227.3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FISDI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C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4361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Manifestazione   MEETING INTERREGIONALE  DI  EQUITAZIONE  FISDIR  NUS 6 MAGGIO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ruttore FISDIR…………………………………………………………  delega a…………………………………   telefono…………………fax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età…………………………………………………………………………………………………telefono………………………….fax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2"/>
        <w:gridCol w:w="1747"/>
        <w:gridCol w:w="2094"/>
        <w:gridCol w:w="1167"/>
        <w:gridCol w:w="824"/>
        <w:gridCol w:w="1351"/>
        <w:gridCol w:w="994"/>
        <w:gridCol w:w="566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. tessera FISDI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ta di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sc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</w:t>
            </w:r>
            <w:r>
              <w:rPr>
                <w:kern w:val="2"/>
              </w:rPr>
              <w:t xml:space="preserve">Nome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</w:t>
            </w:r>
            <w:r>
              <w:rPr>
                <w:kern w:val="2"/>
              </w:rPr>
              <w:t>Cog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Specialit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Gr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lemen./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dio/Avan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Categoria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Et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aratteristiche del cavaliere             usa frusta,              Adattamenti, peso, altezza, preferenze (cavallo avanti ecc.)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.Firma del Tecnico FISDIR……………………………………………………………………………………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5:00Z</dcterms:created>
  <dc:creator>Valentina Giussani</dc:creator>
  <dc:description/>
  <cp:keywords/>
  <dc:language>en-US</dc:language>
  <cp:lastModifiedBy>Utente</cp:lastModifiedBy>
  <dcterms:modified xsi:type="dcterms:W3CDTF">2012-03-21T17:18:00Z</dcterms:modified>
  <cp:revision>3</cp:revision>
  <dc:subject/>
  <dc:title/>
</cp:coreProperties>
</file>