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SSOCIAZIONE "LAPO" ONLUS SEZIONE "L.R.E." 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TTEDRA DI NEUROPSICHIATRIA INFANTILE - UNIVERSITÀ DI FIRENZE 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ollaborazione con: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entro di Riabilitazione Eques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Il Caprifoglio” Impruneta (Firenze)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entro di Riabilitazione Eques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La Querce ONLUS" Montemurlo (Prato)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36" w:type="dxa"/>
        <w:jc w:val="left"/>
        <w:tblInd w:w="191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436"/>
      </w:tblGrid>
      <w:tr>
        <w:trPr>
          <w:trHeight w:val="22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RSO TEORICO-PRATICO DI RIABILITAZIONE EQUESTRE</w:t>
            </w:r>
          </w:p>
        </w:tc>
      </w:tr>
    </w:tbl>
    <w:p>
      <w:pPr>
        <w:pStyle w:val="Normal"/>
        <w:tabs>
          <w:tab w:val="clear" w:pos="709"/>
          <w:tab w:val="left" w:pos="1580" w:leader="none"/>
          <w:tab w:val="left" w:pos="32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80" w:leader="none"/>
          <w:tab w:val="left" w:pos="32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enze 19-23 Marzo/21-25 Maggio/1-5 Ottobre 2012 </w:t>
      </w:r>
    </w:p>
    <w:p>
      <w:pPr>
        <w:pStyle w:val="Normal"/>
        <w:tabs>
          <w:tab w:val="clear" w:pos="709"/>
          <w:tab w:val="left" w:pos="1580" w:leader="none"/>
          <w:tab w:val="left" w:pos="32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ISCRIZION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 Data e luogo di nascita ____________________ Indirizzo Domicilio __________________________________________________________ CAP _________ Prov _____ Sede di Lavoro e Indirizzo 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casa ____________________ Tel. lavoro __________________ Cell. _________________ Fax 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___________________________________________ Codice fiscale ____________________________________ Curriculum formativo in breve ________________________________________________________________________ _________________________________________________________________________________________________ _________________________________________________________________________________________________ Esperienze di Equitazione____________________________________________________________________________ Esperienze di Riabilitazione __________________________________________________________________________ Esperienze di Riabilitazione Equestre___________________________________________________________________ 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spacing w:lineRule="atLeast" w:line="48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___________________________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o il </w:t>
      </w:r>
      <w:r>
        <w:rPr>
          <w:rFonts w:cs="Calibri" w:ascii="Calibri" w:hAnsi="Calibri"/>
          <w:b/>
          <w:sz w:val="22"/>
          <w:szCs w:val="22"/>
        </w:rPr>
        <w:t xml:space="preserve">01-03-2012 </w:t>
      </w:r>
      <w:r>
        <w:rPr>
          <w:rFonts w:cs="Calibri" w:ascii="Calibri" w:hAnsi="Calibri"/>
          <w:sz w:val="22"/>
          <w:szCs w:val="22"/>
        </w:rPr>
        <w:t xml:space="preserve">inviare la domanda di iscrizione compilata ed in allegato il </w:t>
      </w:r>
      <w:r>
        <w:rPr>
          <w:rFonts w:cs="Calibri" w:ascii="Calibri" w:hAnsi="Calibri"/>
          <w:b/>
          <w:sz w:val="22"/>
          <w:szCs w:val="22"/>
        </w:rPr>
        <w:t xml:space="preserve">curriculum formativo in estenso </w:t>
      </w:r>
      <w:r>
        <w:rPr>
          <w:rFonts w:cs="Calibri" w:ascii="Calibri" w:hAnsi="Calibri"/>
          <w:sz w:val="22"/>
          <w:szCs w:val="22"/>
        </w:rPr>
        <w:t>(tramite E-mail associazionelapo@gmail.com</w:t>
        <w:tab/>
        <w:t>anna.pasquinelli@unifi.it o Fax 055429843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VEDERE AL PAGAMENTO SOLO DOPO L'AMMISSIONE AL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are via fax copia del bonifico bancario: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€ 1.820,0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 i soci</w:t>
      </w:r>
      <w:r>
        <w:rPr>
          <w:rFonts w:cs="Calibri" w:ascii="Calibri" w:hAnsi="Calibri"/>
          <w:sz w:val="22"/>
          <w:szCs w:val="22"/>
        </w:rPr>
        <w:t xml:space="preserve"> (esenzione IVA ai sensi dell'art. 4 del DPR 26/10/1972 n° 633)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€ 2.184,0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 i non soci</w:t>
      </w:r>
      <w:r>
        <w:rPr>
          <w:rFonts w:cs="Calibri" w:ascii="Calibri" w:hAnsi="Calibri"/>
          <w:bCs/>
          <w:sz w:val="22"/>
          <w:szCs w:val="22"/>
        </w:rPr>
        <w:t xml:space="preserve"> (IVA compresa)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ntestato a: Associazione “Lapo”, presso: Cassa di Risparmio di Firenze Ag. 1, Viale Matteotti 20/r, 50132 Firenze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    IT 95 P 06160 02801 000018812 C00 (2 zeri finali)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a quota di iscrizione verrà rimborsata solo nel caso in cui il Corso non venga frequentato. Non ci sarà rimborso parziale. </w:t>
      </w:r>
    </w:p>
    <w:p>
      <w:pPr>
        <w:pStyle w:val="Normal"/>
        <w:spacing w:lineRule="auto" w:line="276"/>
        <w:ind w:left="1560" w:hanging="15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itato Scientifico: </w:t>
      </w:r>
      <w:r>
        <w:rPr>
          <w:rFonts w:cs="Calibri" w:ascii="Calibri" w:hAnsi="Calibri"/>
          <w:sz w:val="22"/>
          <w:szCs w:val="22"/>
        </w:rPr>
        <w:t>Prof.ssa A. Pasquinelli, Dr.ssa P. Allori Tel. 0554298425</w:t>
      </w:r>
    </w:p>
    <w:p>
      <w:pPr>
        <w:pStyle w:val="Normal"/>
        <w:spacing w:lineRule="auto" w:line="276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greteria Organizzativa: </w:t>
      </w:r>
      <w:r>
        <w:rPr>
          <w:rFonts w:cs="Calibri" w:ascii="Calibri" w:hAnsi="Calibri"/>
          <w:sz w:val="22"/>
          <w:szCs w:val="22"/>
        </w:rPr>
        <w:t>Sig.ra D. Gamuzza Tel. 0554298431; Fax 0554298432; Cell. Associazione "Lapo" 3475398994; E-mail associazionelapo@gmail.com</w:t>
        <w:tab/>
        <w:tab/>
        <w:t xml:space="preserve">anna.pasquinelli@unifi.it 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In conformità con quanto disposto dalla Legge 675/96 dichiaro il consenso al trattamento dei miei dati personali ai fini del ricevimento delle informazioni richieste.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276"/>
        <w:ind w:right="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</w:t>
      </w:r>
    </w:p>
    <w:sectPr>
      <w:type w:val="nextPage"/>
      <w:pgSz w:w="11880" w:h="16800"/>
      <w:pgMar w:left="567" w:right="5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" w:hanging="0"/>
      <w:jc w:val="center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0" w:leader="none"/>
        <w:tab w:val="left" w:pos="3420" w:leader="none"/>
      </w:tabs>
      <w:spacing w:lineRule="atLeast" w:line="48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4" w:hanging="0"/>
      <w:jc w:val="center"/>
    </w:pPr>
    <w:rPr>
      <w:rFonts w:ascii="Times" w:hAnsi="Times" w:cs="Time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30:00Z</dcterms:created>
  <dc:creator>NEUROPSICHIATRIA INFANTILE</dc:creator>
  <dc:description/>
  <cp:keywords/>
  <dc:language>en-US</dc:language>
  <cp:lastModifiedBy>User</cp:lastModifiedBy>
  <cp:lastPrinted>2009-02-13T16:31:00Z</cp:lastPrinted>
  <dcterms:modified xsi:type="dcterms:W3CDTF">2012-02-02T10:24:00Z</dcterms:modified>
  <cp:revision>85</cp:revision>
  <dc:subject/>
  <dc:title>CORSO PER SPEDIRE</dc:title>
</cp:coreProperties>
</file>